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ge">
                  <wp:posOffset>19958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7.1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86940</wp:posOffset>
                </wp:positionV>
                <wp:extent cx="1278255" cy="332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15pt;mso-wrap-distance-left:9.05pt;mso-wrap-distance-right:9.05pt;mso-wrap-distance-top:0pt;mso-wrap-distance-bottom:0pt;margin-top:172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ge">
                  <wp:posOffset>2901950</wp:posOffset>
                </wp:positionV>
                <wp:extent cx="2839085" cy="2385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ункт 1.5 раздела 1 Уста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унитарного предприятия «Энергетик» Пермского муниципального округа Пермского края, утвержденного постановлением главы Юго-Камского сельского поселения от 05 июля 2010 г. № 17 «О создании муниципального унитарного предприят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Энергетик»  муниципального образования «Юго-Камское сельское поселение»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7.8pt;mso-wrap-distance-left:9.05pt;mso-wrap-distance-right:9.05pt;mso-wrap-distance-top:0pt;mso-wrap-distance-bottom:0pt;margin-top:228.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ункт 1.5 раздела 1 Устав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унитарного предприятия «Энергетик» Пермского муниципального округа Пермского края, утвержденного постановлением главы Юго-Камского сельского поселения от 05 июля 2010 г. № 17 «О создании муниципального унитарного предприят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Энергетик»  муниципального образования «Юго-Камское сельское поселение»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1345</wp:posOffset>
                </wp:positionH>
                <wp:positionV relativeFrom="paragraph">
                  <wp:posOffset>1400175</wp:posOffset>
                </wp:positionV>
                <wp:extent cx="1969770" cy="314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4-01-05.С-2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pt;height:24.8pt;mso-wrap-distance-left:9.05pt;mso-wrap-distance-right:9.05pt;mso-wrap-distance-top:0pt;mso-wrap-distance-bottom:0pt;margin-top:110.2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4-01-05.С-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3 Гражданского кодекса Российской Федерации, частью 7 статьи 9 Федерального закона от 14 ноября 2002 г. №  161</w:t>
        <w:noBreakHyphen/>
        <w:t xml:space="preserve">ФЗ «О государственных и муниципальных унитарных предприятиях», Порядком принятия решений о создании, реорганизации и ликвидации муниципальных предприятий Пермского муниципального округа Пермского края, утвержденным решением Думы Пермского муниципального округа Пермского края от 24 августа 2023 г. № 209, постановлением администрации Пермского муниципального округа Пермского края от 11 января 2023 г. №    СЭД-2023-299-01-01-05.С-4 «О возложении функций и полномочий учредителя в отношении муниципальных учреждений, предприятий и    организаций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ункт 1.5 раздела 1 Устава </w:t>
      </w:r>
      <w:bookmarkStart w:id="0" w:name="_Hlk146634284"/>
      <w:r>
        <w:rPr>
          <w:sz w:val="28"/>
          <w:szCs w:val="28"/>
        </w:rPr>
        <w:t>муниципального унитарного предприятия «Энергетик» Пермского муниципального округа Пермского края</w:t>
      </w:r>
      <w:bookmarkEnd w:id="0"/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главы Юго-Камского сельского поселения от 05 июля 2010 г. № 17«О создании муниципального унитарного предприятия «Энергетик»  муниципального образования «Юго-Камское сельское поселение» Пермского края» (в редакции постановления администрации Пермского муниципального округа Пермского края от 28 марта 2023 г. № СЭД-2023-299</w:t>
        <w:noBreakHyphen/>
        <w:t>01-01-05.С-181), изменение, изложив его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Учредителем Предприятия является муниципальное образование Пермский муниципальный округ Пермского края. Функции и полномочия учредителя осуществляет администрация Пермского муниципального округа Пермского края в лице управления жилищно-коммунального хозяйства администрации Пермского муниципального округа Пермского края (далее – Учредитель).»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олномочить заместителя главы администрации Пермского муниципального округа Пермского края, начальника управления жилищно</w:t>
        <w:noBreakHyphen/>
        <w:t>коммунального хозяйства администрации Пермского муниципального округа Пермского края Утёмову Веру Николаевну выступить в качестве заявителя при государственной регистрации изменений в учредительные документы МУП «Энергетик» в Межрайонной ИФНС России № 17 по Пермскому кра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right" w:pos="9781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6:00Z</dcterms:created>
  <dc:creator>EMarkin</dc:creator>
  <dc:description/>
  <dc:language>en-US</dc:language>
  <cp:lastModifiedBy>adm15-01</cp:lastModifiedBy>
  <cp:lastPrinted>2023-09-26T15:27:00Z</cp:lastPrinted>
  <dcterms:modified xsi:type="dcterms:W3CDTF">2024-04-0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